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 до наказу Державної екологічної інспекції у Харківській області</w:t>
            </w:r>
          </w:p>
          <w:p>
            <w:pPr>
              <w:pStyle w:val="Normal"/>
              <w:jc w:val="both"/>
              <w:rPr/>
            </w:pPr>
            <w:r>
              <w:rPr/>
              <w:t>від «19» листопада 2020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 171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державного екологічного нагляду (контролю) водних ресурсів – державний інспектор з охорони навколишнього природного середовища Харк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посада державної служби підкатегорії В2 категорії «В»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; громадянами України, іноземцями та особами без громадянства, а також юридичними особами-нерезидентами на території Харківської області законодавства про охорону, раціональне використання вод та відтворення водних ресурсів;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дення перевірок (у тому числі документальних), складе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функцій Державної екологічної інспекції у Харківській області, надання обов'язкових до виконання приписів щодо усунення виявлених порушень вимог законодавства та здійснення контролю за їх виконанням;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адення протоколів про адміністративні правопорушення та розгляд справ про адміністративні правопорушення, накладення адміністративних стягнень у випадках, передбачених законодавством;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ідготовка матеріалів з пред'ялення претензій про відшкодування шкоди, збитків і втрат, заподіяних державі внаслідок порушення законодавства з питань, що належать до компетенції Державної екологічної інспекції у Харківській області, та здійснення розрахунків їх розмірів;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дійснення своєчасного та якісного розгляду звернень громадян, підприємств, установ та організацій з питань, пов'язаних з діяльністю Державної екологічної інспекції у Харківській області;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ння начальнику Державної екологічної інспекції у Харківській області пропозицій щодо надання територіальним органам центральних органів виконавчої влади, місцевим органам виконавчої влади, органам місцевого самоврядування приписів щодо зупинення дії чи анулювання в установленому законодавством порядку дозволів, ліцензій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;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18" w:hanging="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оєчасне та якісне виконання документів, наказів, доручень та розпоряджень начальника Державної екологічної інспекції у Харківській області та його заступників, начальника відділ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51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 xml:space="preserve"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; тимчасово, на період відпустки для догляду за дитиною основного працівника. 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23 листопада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сектор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персоналом Державної екологічної інспекції у Харківській області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 Світлана Івані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7) 725-59-95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rk@dei.gov.ua</w:t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9:00Z</dcterms:created>
  <dc:creator>Дмитрий Каленюк</dc:creator>
  <dc:description/>
  <cp:keywords/>
  <dc:language>en-US</dc:language>
  <cp:lastModifiedBy>Користувач Windows</cp:lastModifiedBy>
  <cp:lastPrinted>2020-11-11T09:38:00Z</cp:lastPrinted>
  <dcterms:modified xsi:type="dcterms:W3CDTF">2020-11-19T13:28:00Z</dcterms:modified>
  <cp:revision>14</cp:revision>
  <dc:subject/>
  <dc:title>                                                   </dc:title>
</cp:coreProperties>
</file>