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3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right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right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both"/>
        <w:outlineLvl w:val="3"/>
        <w:rPr/>
      </w:pPr>
      <w:r>
        <w:rPr>
          <w:bCs/>
          <w:sz w:val="28"/>
          <w:szCs w:val="28"/>
          <w:lang w:val="uk-UA"/>
        </w:rPr>
        <w:t xml:space="preserve">наказом Державної екологічної інспекції у Харківській області </w:t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both"/>
        <w:outlineLvl w:val="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 «_</w:t>
      </w:r>
      <w:r>
        <w:rPr>
          <w:bCs/>
          <w:sz w:val="28"/>
          <w:szCs w:val="28"/>
          <w:u w:val="single"/>
          <w:lang w:val="uk-UA"/>
        </w:rPr>
        <w:t>22</w:t>
      </w:r>
      <w:r>
        <w:rPr>
          <w:bCs/>
          <w:sz w:val="28"/>
          <w:szCs w:val="28"/>
          <w:lang w:val="uk-UA"/>
        </w:rPr>
        <w:t xml:space="preserve">_» </w:t>
      </w:r>
      <w:r>
        <w:rPr>
          <w:bCs/>
          <w:sz w:val="28"/>
          <w:szCs w:val="28"/>
          <w:u w:val="single"/>
          <w:lang w:val="uk-UA"/>
        </w:rPr>
        <w:t>лютого</w:t>
      </w:r>
      <w:r>
        <w:rPr>
          <w:bCs/>
          <w:sz w:val="28"/>
          <w:szCs w:val="28"/>
          <w:lang w:val="uk-UA"/>
        </w:rPr>
        <w:t xml:space="preserve"> 2024 № </w:t>
      </w:r>
      <w:r>
        <w:rPr>
          <w:bCs/>
          <w:sz w:val="28"/>
          <w:szCs w:val="28"/>
          <w:u w:val="single"/>
          <w:lang w:val="uk-UA"/>
        </w:rPr>
        <w:t>16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ind w:left="5580" w:hanging="0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ind w:left="55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ерелік </w:t>
      </w:r>
      <w:r>
        <w:rPr>
          <w:b/>
          <w:sz w:val="28"/>
          <w:szCs w:val="28"/>
          <w:lang w:val="uk-UA"/>
        </w:rPr>
        <w:t>посадових осіб відповідальних за надання публічної інформації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4820"/>
        <w:gridCol w:w="2126"/>
        <w:gridCol w:w="1418"/>
        <w:gridCol w:w="1473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ка питання, порушеного в запи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руктурного підрозділу Інспекції, відповідального за надання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кабінету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фінансові питання Інсп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бухгалтерського обліку та фінан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рова політика Інсп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правління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перегляд та реєстрація вхідної та вихідної документації Інсп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документування та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законодавства, представництво Інспекції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авов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а планування інспекційної діяльності, взаємодія з громадськістю та ЗМІ Інсп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-аналітичної діяльності, взаємодії з громадськістю та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, захист, використання та відтворення об’єктів тваринного світу та біоресурс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го екологічного нагляду (контролю) тваринного світу та біо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хорона, захист, використання та відтворення об’єктів та територій природно-заповідного фо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державного екологічного нагляду (контролю) природно-заповід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і раціональне використання водних ресурс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го екологічного нагляду (контролю) водних 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атмосферного повіт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Відділ </w:t>
            </w:r>
            <w:r>
              <w:rPr>
                <w:lang w:val="uk-UA"/>
              </w:rPr>
              <w:t>державного екологічного нагляду (контролю) атмосферного повіт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, охорона над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го екологічного нагляду (контролю) н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, захист, використання та відтворення об’єктів рослинного світу та ліс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го екологічного нагляду (контролю) лісів та рослинного с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ання та охорона земельних ресурс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го екологічного нагляду (контролю) земельних 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дження з відходами, небезпечними хімічними речовинами та промислове забрудн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uk-UA"/>
              </w:rPr>
              <w:t xml:space="preserve"> державного екологічного нагляду (контролю) поводження з відходами, небезпечними хімічними речовинами та промислового забруд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державних технічних регламен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державного ринкового нагл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ально-лабораторний контроль за охороною навколишнього середовищ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інструментально-лабораторного контро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торія </w:t>
            </w:r>
            <w:r>
              <w:rPr>
                <w:lang w:val="uk-UA"/>
              </w:rPr>
              <w:t>16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та радіологічний контроль транспортних засобів і вантажі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Інсп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абезпечення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та виявлення коруп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– уповноважена особа з питань запобігання та виявлення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спеціаліст – уповноважена особа з питань запобігання та виявлення коруп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-59-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6:00Z</dcterms:created>
  <dc:creator>Admin</dc:creator>
  <dc:description/>
  <cp:keywords/>
  <dc:language>en-US</dc:language>
  <cp:lastModifiedBy>Марина</cp:lastModifiedBy>
  <cp:lastPrinted>2024-02-23T10:29:00Z</cp:lastPrinted>
  <dcterms:modified xsi:type="dcterms:W3CDTF">2024-05-10T07:53:00Z</dcterms:modified>
  <cp:revision>3</cp:revision>
  <dc:subject/>
  <dc:title>Затверджено</dc:title>
</cp:coreProperties>
</file>